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22"/>
        </w:rPr>
        <w:t>SZCZEGÓŁOWE  WARUNKI  PRZETARGU NA DZIERŻAWĘ POMIESZCZENIA GARAŻOWEGO PRZY  ul. Szpitalnej 11obok budynku Przychodni w  BARLINK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1.Przedmiotem przetargu jest dzierżawa części nieruchomości gruntowej zabudowanej murowanym pomieszczeniem garażowym, oznaczona w ewidencji gruntów działką nr 501/5 o pow. 16,10 m</w:t>
      </w:r>
      <w:r>
        <w:rPr>
          <w:rFonts w:cs="Bookman Old Style" w:ascii="Bookman Old Style" w:hAnsi="Bookman Old Style"/>
          <w:sz w:val="20"/>
          <w:vertAlign w:val="superscript"/>
        </w:rPr>
        <w:t>2</w:t>
      </w:r>
      <w:r>
        <w:rPr>
          <w:rFonts w:cs="Bookman Old Style" w:ascii="Bookman Old Style" w:hAnsi="Bookman Old Style"/>
          <w:sz w:val="20"/>
        </w:rPr>
        <w:t xml:space="preserve"> (obręb 2 miasta Barlinka) z przeznaczeniem na garażowanie samochodu osoboweg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u w:val="single"/>
        </w:rPr>
        <w:t>2.Warunkiem przystąpienia do przetargu jes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- złożenie oferty i wpłacenie wadium w terminie do dnia 27.03.2014r. do godz. 14.00 w gotówce do kasy Spółki lub przelewem na konto GBS Barlinek nr 51 8355 0009 0000 0143 2000 0074,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złożenie do dnia 27.03.2014r. do godz. 14.00 w siedzibie Spółki pisemnego oświadczenia o zapoznaniu się z warunkami przetargu oraz ze stanem technicznym pomieszczenia garażoweg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u w:val="single"/>
        </w:rPr>
        <w:t>3.Oferta powinna zawierać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imię, nazwisko i adres oferent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- adres oraz lokalizacje garażu o który ubiega się oferen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- oferowaną wysokość stawki czynszu za 1m</w:t>
      </w:r>
      <w:r>
        <w:rPr>
          <w:rFonts w:cs="Bookman Old Style" w:ascii="Bookman Old Style" w:hAnsi="Bookman Old Style"/>
          <w:sz w:val="20"/>
          <w:vertAlign w:val="superscript"/>
        </w:rPr>
        <w:t>2</w:t>
      </w:r>
      <w:r>
        <w:rPr>
          <w:rFonts w:cs="Bookman Old Style" w:ascii="Bookman Old Style" w:hAnsi="Bookman Old Style"/>
          <w:sz w:val="20"/>
        </w:rPr>
        <w:t xml:space="preserve"> powierzchni,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datę sporządzenia oferty,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oświadczenie oferenta o zapoznaniu się ze stanem technicznym garażu oraz szczegółowymi warunkami przetargu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4.Do oferty należy dołączyć </w:t>
      </w:r>
      <w:r>
        <w:rPr>
          <w:rFonts w:cs="Bookman Old Style" w:ascii="Bookman Old Style" w:hAnsi="Bookman Old Style"/>
          <w:sz w:val="20"/>
          <w:u w:val="single"/>
        </w:rPr>
        <w:t>dowód wpłacenia wadium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5.Otwarcie ofert nastąpi w dniu 28.03.2014r. o godz. 11.00</w:t>
      </w:r>
      <w:r>
        <w:rPr>
          <w:rFonts w:cs="Bookman Old Style" w:ascii="Bookman Old Style" w:hAnsi="Bookman Old Style"/>
          <w:sz w:val="20"/>
        </w:rPr>
        <w:t xml:space="preserve"> w siedzibie BTBS Spółka z o.o. w Barlinku ul. Szpitalna 4, pokój nr 9, w obecności oferentów, którzy zechcą przybyć w dniu i czasie określonym w pkt. 5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6.Wysokość stawki wywoławczej wynosi 5,62 zł/m</w:t>
      </w:r>
      <w:r>
        <w:rPr>
          <w:rFonts w:cs="Bookman Old Style" w:ascii="Bookman Old Style" w:hAnsi="Bookman Old Style"/>
          <w:sz w:val="20"/>
          <w:vertAlign w:val="superscript"/>
        </w:rPr>
        <w:t>2</w:t>
      </w:r>
      <w:r>
        <w:rPr>
          <w:rFonts w:cs="Bookman Old Style" w:ascii="Bookman Old Style" w:hAnsi="Bookman Old Style"/>
          <w:sz w:val="20"/>
        </w:rPr>
        <w:t xml:space="preserve"> powierzchni garażu miesięcznie. Do stawki doliczony zostanie podatek VAT w wysokości 23 %. Czynsz dzierżawny płatny będzie z góry w terminie do 15 każdego miesiąc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Oprócz czynszu z tytułu dzierżawy pomieszczenia garażowego, dzierżawca zobowiązany będzie do ponoszenia opłat za dostarczoną do pomieszczenia energię elektryczną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7.Przebicie stawki ustala się na 0,10 zł/m</w:t>
      </w:r>
      <w:r>
        <w:rPr>
          <w:rFonts w:cs="Bookman Old Style" w:ascii="Bookman Old Style" w:hAnsi="Bookman Old Style"/>
          <w:sz w:val="20"/>
          <w:vertAlign w:val="superscript"/>
        </w:rPr>
        <w:t>2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Akapitzlist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8.Uczestnik przetargu, który wygra przetarg jest zobowiązany do podpisania stosownej umowy dzierżawy w terminie 14 dni od daty otrzymania przez oferenta zawiadomienia o wygraniu przetargu i od dnia zakończenia i zamknięcia przetargu, na warunkach określonych w załączonym wzorze umowy dzierżawy.</w:t>
      </w:r>
    </w:p>
    <w:p>
      <w:pPr>
        <w:pStyle w:val="Akapitzlist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9.Przetarg jest ważny i może się odbyć,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bez względu na liczbę uczestników, jeżeli chociaż jeden uczestnik zaoferował, co najmniej jedno postąpienie powyżej czynszu wywoławczego,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chociażby wpłynęła tylko jedna oferta spełniająca wymogi określone w ogłoszeniu i warunkach przetarg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0.W przypadku ustalenia, że kilku oferentów złożyło równorzędne oferty, przetarg będzie można kontynuować w formie przetargu ustnego. Wybrany zostanie oferent, który zaoferuje najwyższą stawkę czynszową w drodze licytacji ustnej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1.</w:t>
      </w:r>
      <w:r>
        <w:rPr>
          <w:rFonts w:cs="Bookman Old Style" w:ascii="Bookman Old Style" w:hAnsi="Bookman Old Style"/>
          <w:sz w:val="20"/>
          <w:u w:val="single"/>
        </w:rPr>
        <w:t>Wadium wpłacone na przetarg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przepada na rzecz organizatora przetargu, jeśli osoba, która wygra przetarg uchyli się od zawarcia umowy dzierżawy,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zostaje zaliczone uczestnikowi, który wygrał przetarg, na poczet przyszłych opłat z tytułu dzierżawy,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zostaje niezwłocznie zwrócone uczestnikowi przetargu, który nie wygrał przetargu oraz w przypadku zamknięcia, odwołaniu czy unieważnieniu przetargu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12.Przetarg przeprowadzony zostanie przez Komisję przetargową powołaną zarządzeniem Prezes Barlineckiego Towarzystwa Budownictwa Społecznego Sp. z o.o. w Barlink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3. Komisja przetargowa działać będzie zgodnie z regulaminem przeprowadzania przetargów stanowiącym załącznik Nr 1 do Zarządzenia nr 4/2006 Burmistrza Miasta i Gminy Barlinek z dnia 11 stycznia 2006r. w sprawie określenia zasad wydzierżawiania lub najmu nieruchomości stanowiących majątek Gminy Barlinek na okres 3 lat oraz w oparciu o Zarządzenie Nr 9/2008 Burmistrza Barlinka z dnia 22 stycznia 2008r. zmieniające powyższe Zarządzenie nr 4/2006 Burmistrza Miasta i Gminy Barlinek z dnia 11 stycznia 2006r.</w:t>
      </w:r>
    </w:p>
    <w:p>
      <w:pPr>
        <w:pStyle w:val="Normal"/>
        <w:ind w:left="426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5:00Z</dcterms:created>
  <dc:creator>BTBS</dc:creator>
  <dc:description/>
  <cp:keywords/>
  <dc:language>en-US</dc:language>
  <cp:lastModifiedBy>SZEF</cp:lastModifiedBy>
  <cp:lastPrinted>2014-03-11T08:34:00Z</cp:lastPrinted>
  <dcterms:modified xsi:type="dcterms:W3CDTF">2014-03-11T07:35:00Z</dcterms:modified>
  <cp:revision>2</cp:revision>
  <dc:subject/>
  <dc:title>SZCZEGÓŁOWE  WARUNKI  PRZETARGU  I  DZIERŻAWY  LOKALU  UŻYTKOWEGO  UL</dc:title>
</cp:coreProperties>
</file>